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лендарно-тематическое планирование разработано в соответствии с рабочей программой учебного предмета «Английский язы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 - 9 классы. На основании учебного плана «МБОУ Лебединская ООШ» на 2019-2020 учебный год на изучение английского языка в 9 классе отводится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3 часа в неде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5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"/>
        <w:gridCol w:w="4236"/>
        <w:gridCol w:w="8478"/>
        <w:gridCol w:w="14"/>
        <w:gridCol w:w="1408"/>
        <w:gridCol w:w="30"/>
        <w:gridCol w:w="15"/>
        <w:gridCol w:w="15"/>
        <w:gridCol w:w="15"/>
        <w:gridCol w:w="15"/>
        <w:gridCol w:w="613"/>
      </w:tblGrid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15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Модуль 1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Celebration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/ Праздники  (12 часов)</w:t>
            </w:r>
          </w:p>
        </w:tc>
      </w:tr>
      <w:tr>
        <w:trPr>
          <w:trHeight w:val="3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. Reading &amp;Vocabulary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и и празднования.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выборочным пониманием нужной информации, устное высказывание на основе прочитанного, драматизация диалог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02.09.2019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b. Listening&amp; Speaking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ты и предрассудки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  диалога, составление  собственного д-га с использованием новых  фраз. Восприятие д-га на слух, драматизация д-га. Аудирование  с выборочным пониманием необходимой информации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4.09.2019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c. Grammar in Use. Present ten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а настоящих времён.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на употребление   в речи настоящих видовременных форм глагола: Present tenses: P.Simple, P.Continuous, P.Perfeсt, P. Perfeсt  Continuous (наст. простое, длительное/ завершенное/ завершено-длит.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6.09.2019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c. Grammar in Use. Present ten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а настоящих времён.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на употребление   в речи настоящих видовременных форм глагола: Present tenses: P.Simple, P.Continuous, P.Perfeсt, P. Perfeсt  Continuous (наст. простое, длительное/ завершенное/ завершено-длит.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9.09.2019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d. Vocabulary&amp; Speaking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ые случаи/торжества, праздники.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пособов образования  сложносочиненных и сложноподчиненных предлож-й. Чтение с извл. основной информации. Краткое высказывание о фактах и событиях с использование идиом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1.09.2019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e. Writing Skills. Descriptive articles describing events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праздников.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, анализируют   короткие статьи, описывают события по образцу, используя материал изучаемой темы «Праздники»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3.09.2019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f. English in Use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ообразование: прилагательные и причастия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пособов словообразования, значений фр. гл. ‘turn’ и зависимых предлогов. Овладение способами словооб-я, глаголами с предлогами. Выполнение тренировочных упражнений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6.09.2019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lture Corner 1. Pow-Wow. The Gathering of Nations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ейце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верн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ер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. 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извлечением нужной информации, использование языковой догадки.  Написание короткой статьи в журнал (проект)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8.09.2019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ross the Curriculum 1. PSHE (Personal Social&amp;Health Educatio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embrance Day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памяти в Брит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сторическая память, поминовение.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полным пониманием,  заполнение пропусков, высказывание в связи с прочитанным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0.09.2019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potlight on Russia 1. Special Day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tiana’s Da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тьянин день – День Студ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 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  деятельностных способностей  и способностей к структурированию, систематизации изучаемого предметного содержан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3.09.2019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изация знаний по теме «Праздни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Самоконтроль, самокоррекция, рефлексия по материалу и освоению речевых умений Progress Check, Grammar Check Module 1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способностей к рефлексии коррекционно-контрольного типа и реализации коррекционной нормы: выполнение заданий, проверяющих усвоение ЛЕ, грамматических конструкций и т.д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5.09.2019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1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приобретенные знания, умения и навыки в конкретной деятельности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7.09.2019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5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одуль 2 </w:t>
            </w: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color w:val="666666"/>
                <w:sz w:val="24"/>
                <w:szCs w:val="24"/>
              </w:rPr>
              <w:t>Life&amp;Living</w:t>
            </w:r>
            <w:r>
              <w:rPr>
                <w:rFonts w:cs="Arial"/>
                <w:b/>
                <w:bCs/>
                <w:color w:val="666666"/>
                <w:sz w:val="24"/>
                <w:szCs w:val="24"/>
                <w:lang w:val="tt-RU"/>
              </w:rPr>
              <w:t xml:space="preserve"> / </w:t>
            </w:r>
            <w:r>
              <w:rPr>
                <w:rFonts w:cs="Arial" w:ascii="inherit;Times New Roman" w:hAnsi="inherit;Times New Roman"/>
                <w:b/>
                <w:bCs/>
                <w:color w:val="666666"/>
                <w:sz w:val="24"/>
                <w:szCs w:val="24"/>
              </w:rPr>
              <w:t>Жизнь — Образ жизни и среда обитания</w:t>
            </w:r>
            <w:r>
              <w:rPr>
                <w:rFonts w:cs="Arial"/>
                <w:b/>
                <w:bCs/>
                <w:color w:val="666666"/>
                <w:sz w:val="24"/>
                <w:szCs w:val="24"/>
                <w:lang w:val="tt-RU"/>
              </w:rPr>
              <w:t xml:space="preserve"> (</w:t>
            </w:r>
            <w:r>
              <w:rPr>
                <w:rFonts w:cs="Arial" w:ascii="inherit;Times New Roman" w:hAnsi="inherit;Times New Roman"/>
                <w:b/>
                <w:bCs/>
                <w:color w:val="666666"/>
                <w:sz w:val="24"/>
                <w:szCs w:val="24"/>
              </w:rPr>
              <w:t>1</w:t>
            </w:r>
            <w:r>
              <w:rPr>
                <w:rFonts w:cs="Arial"/>
                <w:b/>
                <w:bCs/>
                <w:color w:val="666666"/>
                <w:sz w:val="24"/>
                <w:szCs w:val="24"/>
                <w:lang w:val="tt-RU"/>
              </w:rPr>
              <w:t>3</w:t>
            </w:r>
            <w:r>
              <w:rPr>
                <w:rFonts w:cs="Arial" w:ascii="inherit;Times New Roman" w:hAnsi="inherit;Times New Roman"/>
                <w:b/>
                <w:bCs/>
                <w:color w:val="666666"/>
                <w:sz w:val="24"/>
                <w:szCs w:val="24"/>
              </w:rPr>
              <w:t xml:space="preserve"> часов</w:t>
            </w:r>
            <w:r>
              <w:rPr>
                <w:rFonts w:cs="Arial"/>
                <w:b/>
                <w:bCs/>
                <w:color w:val="666666"/>
                <w:sz w:val="24"/>
                <w:szCs w:val="24"/>
                <w:lang w:val="tt-RU"/>
              </w:rPr>
              <w:t>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3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. Reading &amp;Vocabular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 жизни, работа по дому.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содержания текста; чтение  с пониманием основного содержания текста. Высказывание на основе прочитанного, описание работы космонавта с опорн.ЛЕ 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0.09.2019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4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b. Listening&amp; Speak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ственные связи, отношения в семье.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  диалога, подстановка пропущенных  фраз. Восприятие текста на слух, драматизация диалога. Аудирование  с выборочным пониманием необходимой информации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2.10.2019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c. Grammar in Us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инити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 -i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личные формы глагола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потребления   в речи неличных форм глагола Infinitive+ing/to (инфинитив, герундий) Выполнение грамматических упражнений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4.10.2019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0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6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d Vocabulary&amp; Speaking. </w:t>
            </w:r>
          </w:p>
          <w:p>
            <w:pPr>
              <w:pStyle w:val="Normal"/>
              <w:spacing w:lineRule="auto" w:line="240" w:before="0" w:after="225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рев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  употребления существ-ных спредлогами места, притяжательных сущ-х. Диалоги этикетного хар-ра.  Чтение с пониманием основного содержания, с извлечением заданной информации Краткое высказывание о  событиях на основе услышанного.  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*7.10.2019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7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e. Writing Skills. Informal letters/email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ое) письмо личного характ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, ответы на вопросы по прочитанному. Обсуждение порядка написания письма, используемой лексики, поиск ключевых слов. Написание письма неоф. стиля по плану с опорой на образец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9.10.2019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8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f. English in Use.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ообразование существительных.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  значений фразового глагола ‘ make ’, способов словообразования имен существительных от имен прилагательных. Выполнение тренировочных упражнений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1.10.2019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9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ture Corner 2. 10 Downing Street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иденция премьер-министра Великобрит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извлечением нужной информации, работа со словарём, высказывание на основе прочитанного. Написание короткой статьи в журнал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4.10.2019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0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ing Green 2. In Danger (Животные в опасности)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чезающие виды животных.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  с извлечением нужной информации, с полным пониманием прочитанного,  высказывание в связи с прочитанным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6.10.2019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1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tlight on Russia 2. Old Neighbours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зн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вер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ревня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  деятельностных способностей  и способностей к структурированию, систематизации изучаемого предметного содержан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8.10.2019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2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изация знаний по теме «Жизнь — Образ жизни и среда обит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амоконтроль, самокоррекция, рефлексия по материалу и освоению речевых умений. Progress Check  Module 2.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способностей к рефлексии коррекционно-контрольного типа и реализации коррекционной нормы: выполнение заданий, проверяющих усвоение ЛЕ, грамматических конструкций и т.д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1.10.2019</w:t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3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2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приобретенные знания, умения и навыки в конкретной деятель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3.10.2019</w:t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4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над ошибками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над ошибка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5.10.2019</w:t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5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овторение и обобәение по модулю 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вторение и обобәение пройденного материал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8.10.2019</w:t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5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одуль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3 </w:t>
            </w:r>
            <w:r>
              <w:rPr>
                <w:rFonts w:cs="Arial" w:ascii="inherit;Times New Roman" w:hAnsi="inherit;Times New Roman"/>
                <w:b/>
                <w:bCs/>
                <w:color w:val="666666"/>
                <w:sz w:val="24"/>
                <w:szCs w:val="24"/>
                <w:lang w:val="en-US"/>
              </w:rPr>
              <w:t>See it to believe it</w:t>
            </w:r>
            <w:r>
              <w:rPr>
                <w:rFonts w:cs="Arial"/>
                <w:b/>
                <w:bCs/>
                <w:color w:val="666666"/>
                <w:sz w:val="24"/>
                <w:szCs w:val="24"/>
                <w:lang w:val="tt-RU"/>
              </w:rPr>
              <w:t xml:space="preserve"> /</w:t>
            </w:r>
            <w:r>
              <w:rPr>
                <w:rFonts w:cs="Arial" w:ascii="inherit;Times New Roman" w:hAnsi="inherit;Times New Roman"/>
                <w:b/>
                <w:bCs/>
                <w:color w:val="666666"/>
                <w:sz w:val="24"/>
                <w:szCs w:val="24"/>
              </w:rPr>
              <w:t>Очевидное</w:t>
            </w:r>
            <w:r>
              <w:rPr>
                <w:rFonts w:cs="Arial" w:ascii="inherit;Times New Roman" w:hAnsi="inherit;Times New Roman"/>
                <w:b/>
                <w:bCs/>
                <w:color w:val="666666"/>
                <w:sz w:val="24"/>
                <w:szCs w:val="24"/>
                <w:lang w:val="en-US"/>
              </w:rPr>
              <w:t xml:space="preserve">, </w:t>
            </w:r>
            <w:r>
              <w:rPr>
                <w:rFonts w:cs="Arial" w:ascii="inherit;Times New Roman" w:hAnsi="inherit;Times New Roman"/>
                <w:b/>
                <w:bCs/>
                <w:color w:val="666666"/>
                <w:sz w:val="24"/>
                <w:szCs w:val="24"/>
              </w:rPr>
              <w:t>невероятное</w:t>
            </w:r>
            <w:r>
              <w:rPr>
                <w:rFonts w:cs="Arial"/>
                <w:b/>
                <w:bCs/>
                <w:color w:val="666666"/>
                <w:sz w:val="24"/>
                <w:szCs w:val="24"/>
                <w:lang w:val="tt-RU"/>
              </w:rPr>
              <w:t xml:space="preserve"> (</w:t>
            </w:r>
            <w:r>
              <w:rPr>
                <w:rFonts w:cs="Arial" w:ascii="inherit;Times New Roman" w:hAnsi="inherit;Times New Roman"/>
                <w:b/>
                <w:bCs/>
                <w:color w:val="666666"/>
                <w:sz w:val="24"/>
                <w:szCs w:val="24"/>
              </w:rPr>
              <w:t>12 часов</w:t>
            </w:r>
            <w:r>
              <w:rPr>
                <w:rFonts w:cs="Arial"/>
                <w:b/>
                <w:bCs/>
                <w:color w:val="666666"/>
                <w:sz w:val="24"/>
                <w:szCs w:val="24"/>
                <w:lang w:val="tt-RU"/>
              </w:rPr>
              <w:t>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6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. Reading &amp;Vocabulary.</w:t>
            </w:r>
          </w:p>
          <w:p>
            <w:pPr>
              <w:pStyle w:val="Normal"/>
              <w:spacing w:lineRule="auto" w:line="240" w:before="0" w:after="22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дочные существа и чудовища.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содержания текста; поисковое, изуч.чтение,  выполнение задания на множествен-ный выбор, работа со словарем, сообщение в связи с прочитанным, выражение своего отношения к прочитан-у.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8.11.2019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7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b. Listening&amp; Speak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шмары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  диалога, подстановка пропущенных  фраз. Восприятие текста на слух, драматизация диалога. Аудирование  с выборочным пониманием необх. информ-ии.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1.11.2019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8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c. Grammar in Use. Past tense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ed to/would t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а прощедших времён и её конструкции.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прош.  видо-врем. форм глагола. Выполнение грамматических упражнений, составление рассказа с использованием глаголов в прош. временах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 Past Perfect — Past Perfect — Past Simple –Past Continuou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used to, would.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3.11.2019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9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c. Grammar in Use. Past tense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ed to/would t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а прощедших времён и её конструкции.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прош.  видо-врем. форм глагола. Выполнение грамматических упражнений, составление рассказа с использованием глаголов в прош. временах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 Past Perfect — Past Perfect — Past Simple –Past Continuou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used to, would.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.11.2019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0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d. Vocabulary&amp; Speaking.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иллюзии, сознание.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-е содержания текста, поисков.и изучающее чтение, выполнение задания множественный выбор. Анализ употребления ЛЕ.  Восприятие текста на слух с извлеч-м нужной информации.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8.11.2019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1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e. Writing Skills. Stories.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ис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сказ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последовательности событий в сложноподчи-ненных предложениях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when, while, as soon as, before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 Обсуждение порядка написания рассказа, анализ употребления прилагатель-ных и наречий  в описаниях. Гр.: слова-связки.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0.11.2019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2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f. English in Use. Словообразование.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енные формы глаголов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пособов словообразования глаголов от существительных, значений фразового глагола ‘come ’, трудноразличи-мых слов, видо-врем. форм глагола. Выполнение тренировочных упражнений.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1.11.2019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3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lture Corner 3. The Most Haunted Castle in Britain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менит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о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идения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извлеч-м нужной информ-и,  выполнение задания на словооб- разование, работа со словарём, , используя языковую догадку.  Написание короткого сообщения об известных замках нашей страны.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5.11.2019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4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ross the Curriculum 3. Art&amp;Design Painting Styles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ли в живопи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Геометрические фигуры, стили в живописи, описание картины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полным пониманием,  установление логической последовательности осн.  событий текста, высказывание в связи с прочитанным. Проектная работа (по выбору уч-ся)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7.11.2019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5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light on Russia 3. Ghost Stories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домовых и русалках-русских призра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  деятельностных способностей  и способностей к структурированию, систематизации изучаемого предметного содержания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9.11.2019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6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изация знаний по теме «Очевидное, невероятно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Самоконтроль, самокоррекция, рефлексия по материалу и освоению речевых умений Progress Check, Grammar Check Module 3.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способностей к рефлексии коррекционно-контрольного типа и реализации коррекционной нормы: выполнение заданий, проверяющих усвоение ЛЕ, грамматических конструкций и т.д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2.12.2019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7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3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приобретенные знания, умения и навыки в конкретной деятельности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4.12.2019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5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одуль 4 </w:t>
            </w: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</w:rPr>
              <w:t>Technology</w:t>
            </w:r>
            <w:r>
              <w:rPr>
                <w:rFonts w:cs="Arial"/>
                <w:b/>
                <w:bCs/>
                <w:sz w:val="24"/>
                <w:szCs w:val="24"/>
                <w:lang w:val="tt-RU"/>
              </w:rPr>
              <w:t xml:space="preserve"> / </w:t>
            </w: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</w:rPr>
              <w:t>Современные технологии</w:t>
            </w:r>
            <w:r>
              <w:rPr>
                <w:rFonts w:cs="Arial"/>
                <w:b/>
                <w:bCs/>
                <w:sz w:val="24"/>
                <w:szCs w:val="24"/>
                <w:lang w:val="tt-RU"/>
              </w:rPr>
              <w:t xml:space="preserve"> (</w:t>
            </w: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</w:rPr>
              <w:t>12 часов</w:t>
            </w:r>
            <w:r>
              <w:rPr>
                <w:rFonts w:cs="Arial"/>
                <w:b/>
                <w:bCs/>
                <w:sz w:val="24"/>
                <w:szCs w:val="24"/>
                <w:lang w:val="tt-RU"/>
              </w:rPr>
              <w:t>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8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. Reading &amp;Vocabulary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технологии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содержания текста по заголовку и подзаголовкам; ознаком. и изуч. чтение. Выбор заголовков для частей текста (выделение главной мысли)Сообщение в связи с прочитанным текстом, выражение своего отношения к прочитанному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6.12.2019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9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.Listening&amp; Speaking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ые технологии, проблемы с ПК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  диалога, восприятие текста на слух, драматизация диалога. Аудирование  с выборочным пониманием необходимой информации. Описание компьютерных частей по картинкам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9.12.2019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40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c. Grammar in Use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выражения будущего времени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видовременных форм глаголов  для выражения событий в будущем, be going to, условные придаточные предложения  Выполнение грамматических упражнений, употребление в речи видовременных форм глагола  для выражения событий в будущем, be going to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1.12.2019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41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c. Grammar in Use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выражения будущего времени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видовременных форм глаголов  для выражения событий в будущем, be going to, условные придаточные предложения  Выполнение грамматических упражнений, употребление в речи видовременных форм глагола  для выражения событий в будущем, be going to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3.12.2019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42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d. Vocabulary&amp; Speaking.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нет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пособов образования степеней сравнения прилаг-ых.  Аудирование с извл. основной информации. Краткое высказывание о фактах и событиях с использование идиом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6.12.2019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43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e. Writing Skills. Opinion essay.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о.  Написание эссе, выражающего мнение. Подростки и высокие технологии.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соотнесение типов открыток и фраз. Анализ офиц. /неофициального стилей. Написание коротких поздравлений, выражение пожеланий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8.12.2019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44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f. English in U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ообразование, способы выражения будущего врем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сущ-ных от глаголов. Анализ способов словообразования, значений фразового глагола ‘ break’ и зависимых предлогов. Выполнение тренировочных упражнений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0.12.2019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45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ture Corner 4. The Gadget Show on five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-программа о новиках в мире высоких техноло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извлечением нужной информации, использование языковой догадки.  Написание короткой статьи в журнал (проект)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3.12.2019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46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oing Green 4.  E-waste…why so much junk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ый мусор и эк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Проверочная работа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полным пониманием,  заполнение пропусков, высказывание в связи с прочитанным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5.12.2019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47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tlight on Russia 4. Robot Technology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бототехн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  деятельностных способностей  и способностей к структурированию, систематизации изучаемого предметного содержан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.01.2020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48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изация знаний по теме «Современные технологи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амоконтроль, самокоррекция, рефлексия по материалу и освоению речевых умений. Progress Check  Module 4.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способностей к рефлексии коррекционно-контрольного типа и реализации коррекционной нормы: выполнение заданий, проверяющих усвоение ЛЕ, грамматических конструкций и т.д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3.01.2020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49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4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приобретенные знания, умения и навыки в конкретной деятельности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.01.2020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5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одуль 5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t&amp; Literatur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а и искусств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час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0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. Reading &amp;Vocabulary.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скусства, профессии в искусстве, материалы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содержания текста; чтение  с пониманием основного содержания текста. Сообщение в связи с прочитанным текстом, выражение своего отношения к прочитанному.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7.01.202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1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. Listening&amp; Speaking.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ли музыки, вкусы и предпочтения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  диалога, подстановка пропущенных  фраз. Восприятие текста на слух, драматиза- ция диалога. Аудирование  с выборочным пониманием необходимой информации. Описание своих любимых музыкальных композиций при помощи новой лексики. 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0.01.202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2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c. Grammar in Use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ени сравнения прилагательных и наречий, наречия меры и степени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пособов образования степеней сравнения прилагательных. Выполнение упражнений на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, превосходная степени, качеств.  и относит. прилагательные.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2.01.202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3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c. Grammar in Use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ени сравнения прилагательных и наречий, наречия меры и степени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пособов образования степеней сравнения прилагательных. Выполнение упражнений на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, превосходная степени, качеств.  и относит. прилагательные.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4.01.202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4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d. Vocabulary&amp; Speaking.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н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ьмы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пособов образования степеней сравнения прилаг-ых.  Аудирование с извл. осн. информации. Краткое высказывание о фактах и событиях с использование идиом.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7.01.202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5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e. Writing Skills. E-mails reviewing books, films, etc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на книгу/филь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написание электронного письма. Анализ письма неофициального стиля.  Описание, рецензия на любимые книгу/фильм.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9.01.202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6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f. English in Use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ообразование, формы глаголов. Фразовый глагол run.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пособов словообразования, значений фразового глагола ‘run’ и зависимых предлогов. Выполнение тренировочных упражнений.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1.01.202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7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lture Corner 5. William Shakespeare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лья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кспи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извлечением нужной информации, использование языковой догадки.  Написание короткой статьи в журнал (проект).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3.02.202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8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ross the Curriculum. Literature The Merchant of Venice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 Шекспир Венецианский купе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полным пониманием, высказывание в связи с прочитанным. Аудирование  с выборочным пониманием необходимой информации, драматизация диалога.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5.02.202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9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tlight on Russia 5. Great Works of Art: the Tretyakov Gallery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тьяковская галерея.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  деятельностных способностей  и способностей к структурированию, систематизации изучаемого предметного содержания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7.02.202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60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изация знаний по теме «Литература и искусство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амоконтроль, самокоррекция, рефлексия по материалу и освоению речевых умений. Progress Check  Module 5.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способностей к рефлексии коррекционно-контрольного типа и реализации коррекционной нормы: выполнение заданий, проверяющих усвоение ЛЕ, грамматических конструкций и т.д.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.02.202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61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5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приобретенные знания, умения и навыки в конкретной деятельности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2.02.202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5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одуль 6 </w:t>
            </w: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</w:rPr>
              <w:t>Town&amp; Community</w:t>
            </w:r>
            <w:r>
              <w:rPr>
                <w:rFonts w:cs="Arial"/>
                <w:b/>
                <w:bCs/>
                <w:sz w:val="24"/>
                <w:szCs w:val="24"/>
                <w:lang w:val="tt-RU"/>
              </w:rPr>
              <w:t xml:space="preserve"> / </w:t>
            </w: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</w:rPr>
              <w:t>Город и горожане</w:t>
            </w:r>
            <w:r>
              <w:rPr>
                <w:rFonts w:cs="Arial"/>
                <w:b/>
                <w:bCs/>
                <w:sz w:val="24"/>
                <w:szCs w:val="24"/>
                <w:lang w:val="tt-RU"/>
              </w:rPr>
              <w:t xml:space="preserve"> (</w:t>
            </w: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</w:rPr>
              <w:t>часов</w:t>
            </w:r>
            <w:r>
              <w:rPr>
                <w:rFonts w:cs="Arial"/>
                <w:b/>
                <w:bCs/>
                <w:sz w:val="24"/>
                <w:szCs w:val="24"/>
                <w:lang w:val="tt-RU"/>
              </w:rPr>
              <w:t>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62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. Reading &amp;Vocabulary.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ди в городе, животные, помощь животным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содержания текста; чтение  с пониманием основного содержания текста. Высказывание на основе прочитанного, описание благотворительных фондов по вопросам и опорным ЛЕ</w:t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4.02.2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63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b. Listening&amp; Speaking.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а города, дорожное движение, дорожные знаки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  диалога, подстановка пропущенных  фраз. Восприятие текста на слух, драматизация диалога. Аудирование  с выборочным пониманием необходимой информации.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7.02.2020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64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c. Grammar in Use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дательный залог, казуативная форма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образования  видовременных форм глаголов в страдательном  залоге. Выполнение грамматических упражнений, употребление   в речи видовременных форм глаголов в страдательном залоге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9.02.2020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65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c. Grammar in Use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дательный залог, казуативная форма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образования  видовременных форм глаголов в страдательном  залоге. Выполнение грамматических упражнений, употребление   в речи видовременных форм глаголов в страдательном залоге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1.02.2020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66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d. Vocabulary&amp; Speaking.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и населению, профессии.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  употребления возвратных местоим-й, имеющих форму единственного или множ. числа;  употребление идиом с префиксом «self». Аудирование с пониманием основного содержания,   с извлечением заданной информации Краткое высказыва- ние о событиях на основе услышанного.  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4.02.2020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67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e. Writing Skills. An e-mail describing a visit to a pl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агательные с эмоцион.- оценочным значением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ответы на вопросы по прочитанному. Обсуждение порядка написания письма, используемой лексики, поиск ключевых слов. Написание письма неоф. стиля по плану с опорой на образец.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6.02.2020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68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f. English in Use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ообразование, страдательный за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овый глагол ‘check’.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  значений фразового глагола ‘check’, способов  словообразования (абстрактные существительные) глаголов с  предлогами. Выполнение тренировочных упражнений. 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8.02.2020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69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lture Corner 6. Welcome to Sidney, Australia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бр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жал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дн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страл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извлечением нужной информации, работа со словарём, высказывание на основе прочитанного. Написание короткой статьи в журнал.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2.03.2020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70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ing Green 6. Green Transport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и безопасные виды тран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  с извлечением нужной информации, с полным пониманием прочитанного,  высказывание в связи с прочитанным.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4.02.2020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71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tlight on Russia 6. Beautiful buildings: the Moscow Kremlin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овский Кремль.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  деятельностных способностей  и способностей к структурированию, систематизации изучаемого предметного содержания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6.02.2020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72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изация знаний по теме «Город и горожан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амоконтроль, самокоррекция, рефлексия по материалу и освоению речевых умений. Progress Check  Module 6.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способностей к рефлексии коррекционно-контрольного типа и реализации коррекционной нормы: выполнение заданий, проверяющих усвоение ЛЕ, грамматических конструкций и т.д.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9.03.2020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73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6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приобретенные знания, умения и навыки в конкретной деятельности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1.03.2020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74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Работа над ошибками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над ошибками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3.03.2020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5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одуль 7 </w:t>
            </w: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</w:rPr>
              <w:t>Staying Safe</w:t>
            </w:r>
            <w:r>
              <w:rPr>
                <w:rFonts w:cs="Arial"/>
                <w:b/>
                <w:bCs/>
                <w:sz w:val="24"/>
                <w:szCs w:val="24"/>
                <w:lang w:val="tt-RU"/>
              </w:rPr>
              <w:t xml:space="preserve"> / </w:t>
            </w: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</w:rPr>
              <w:t>Проблемы личной безопасности</w:t>
            </w:r>
            <w:r>
              <w:rPr>
                <w:rFonts w:cs="Arial"/>
                <w:b/>
                <w:bCs/>
                <w:sz w:val="24"/>
                <w:szCs w:val="24"/>
                <w:lang w:val="tt-RU"/>
              </w:rPr>
              <w:t xml:space="preserve"> (</w:t>
            </w: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Arial"/>
                <w:b/>
                <w:bCs/>
                <w:sz w:val="24"/>
                <w:szCs w:val="24"/>
                <w:lang w:val="tt-RU"/>
              </w:rPr>
              <w:t>3</w:t>
            </w: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</w:rPr>
              <w:t xml:space="preserve"> часов</w:t>
            </w:r>
            <w:r>
              <w:rPr>
                <w:rFonts w:cs="Arial"/>
                <w:b/>
                <w:bCs/>
                <w:sz w:val="24"/>
                <w:szCs w:val="24"/>
                <w:lang w:val="tt-RU"/>
              </w:rPr>
              <w:t>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75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. Reading &amp;Vocabulary.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моциональные состояния, страхи и фобии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содержания текста; поисковое, изучающее  чтение, выполнение задания на множественный выбор, работа со словарем, сообщение в связи с прочитанным, выражение своего отношения к прочитанному. 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6.03.2020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76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. Listening&amp; Speaking.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жбы экстренной помощи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  диалога, подстановка пропущенных  фраз. Восприятие текста на слух, драматизация диалога. Аудирование  с выборочным пониманием необходимой информации.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8.03.2020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77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c. Grammar in Use.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даточные предложения условия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условных придаточных предложений реального и нереального типа. Конструкция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 wish /If only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ыполнение грамматических упражнений.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0.03.2020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78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c. Grammar in Use.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даточные предложения условия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условных придаточных предложений реального и нереального типа. Конструкция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 wish /If only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ыполнение грамматических упражнений.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1.04.2020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79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d. Vocabulary&amp; Speaking.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ычки, питание и здоровье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на заполнение пропусков в тексте (множественный выбор). Анализ употребления ЛЕ.  Восприятие текста на слух с извлечением нужной информации.. 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3.04.2020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80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e. Writing Skills. For-and-against essay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с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и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а и вред компьютерных иг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орядка написания письма «за» и  «против», анализ употребления прилагательных и наречий  в описаниях. Выражение последовательности событий в сложноподчиненных предложениях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when, while, as soon as, before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 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6.04.2020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81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f. English in Use.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ообразование глаголов.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пособов словообразования глаголов от существительных/ прилаг-х, значений фразового глагола ‘keep ’. Выполнение тренировочных упражнений.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8.04.2020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82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lture Corner 7. Beware! The USA’s Dangerous Wild Animals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орожн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!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ые животные СШ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извлеч-м нужной информации,  выполнение задания на словообразование, работа со словарём, , используя языковую догадку.  Короткое сообщение о диких животных нашей страны.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.04.2020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83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ross the Curriculum 7. PSHE    Protect yourself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и себя сам – об основах личной безопасности и самооборо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.   Высказывания на основе прочитанного. Заметка в международ-ный журна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(по выбору уч-ся)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3.04.2020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84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tlight on Russia 7. Problem Solving: the Telephone of Trust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вер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  деятельностных способностей  и способностей к структурированию, систематизации изучаемого предметного содержания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.04.2020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85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изация знаний по теме «Проблемы личной безопасност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амоконтроль, самокоррекция, рефлексия по материалу и освоению речевых умений. Progress Check  Module 7.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способностей к рефлексии коррекционно-контрольного типа и реализации коррекционной нормы: выполнение заданий, проверяющих усвоение ЛЕ, грамматических конструкций и т.д.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7.04.2020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86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7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приобретенные знания, умения и навыки в конкретной деятельности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0.04.2020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87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Работа над ошибками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над ошибками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2.04.2020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5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дуль 8 </w:t>
            </w: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</w:rPr>
              <w:t>Challenges</w:t>
            </w:r>
            <w:r>
              <w:rPr>
                <w:rFonts w:cs="Arial"/>
                <w:b/>
                <w:bCs/>
                <w:sz w:val="24"/>
                <w:szCs w:val="24"/>
                <w:lang w:val="tt-RU"/>
              </w:rPr>
              <w:t xml:space="preserve"> /</w:t>
            </w: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</w:rPr>
              <w:t>Трудности</w:t>
            </w:r>
            <w:r>
              <w:rPr>
                <w:rFonts w:cs="Arial"/>
                <w:b/>
                <w:bCs/>
                <w:sz w:val="24"/>
                <w:szCs w:val="24"/>
                <w:lang w:val="tt-RU"/>
              </w:rPr>
              <w:t xml:space="preserve"> (</w:t>
            </w: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</w:rPr>
              <w:t>часов</w:t>
            </w:r>
            <w:r>
              <w:rPr>
                <w:rFonts w:cs="Arial"/>
                <w:b/>
                <w:bCs/>
                <w:sz w:val="24"/>
                <w:szCs w:val="24"/>
                <w:lang w:val="tt-RU"/>
              </w:rPr>
              <w:t>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88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Reading &amp;Vocabulary.</w:t>
            </w:r>
          </w:p>
          <w:p>
            <w:pPr>
              <w:pStyle w:val="Normal"/>
              <w:spacing w:lineRule="auto" w:line="240" w:before="0" w:after="225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х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преодо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, устное сообщение на основе прочитанного.  Написание короткого сообщения для международного молодежного журнала о любимом виде спорта.Анализ использования синонимов, антонимов.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4.04.2020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89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b. Listening&amp; Speaking.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ки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с различными стратегиями в зависимости от коммуникативной задачи. Уметь выделять ключевые слова и фразы. Использование лексики по теме, фраз повседневного обихода «одобрение /неодобрение»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7.04.2020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90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c. Grammar in Use.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ямая и косвенная речь.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употребления   распознавания и понимания видо-временных форм глаголов в прямой и косвенной речи,  вопросит. предложения в косвенной речи. Выполнение грамматических упражнений.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9.04.2020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91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c. Grammar in Use.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ямая и косвенная речь.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употребления   распознавания и понимания видо-временных форм глаголов в прямой и косвенной речи,  вопросит. предложения в косвенной речи. Выполнение грамматических упражнений.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1.05.2020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92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дминистративная итоговая контролҗная работа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приобретенные знания, умения и навыки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4.05.2020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93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d. Vocabulary&amp; Speaking.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выживания, туризм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  и изучающее чтение. Обсуждение на основе прочитанного,  аудирование с пониманием осн. содержания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6.05.2020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94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e. Writing Skills. Letters of application.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ление (о приемы на работу, в кл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 т.д.)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и изучающее чтение,  обсуждение структуры сочинения-рассуждения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8.05.2020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95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f. English in Use: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ообразование, косвенная речь. Фразовый глагол “carry”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, высказывания на основе прочитанного,  Заметка в международный журнал Словообразование, фр. глагол ‘carry ’, гл. с  предлогами, видо-врем. формы глаголов.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1.05.2020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96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lture Corner 8. Helen Keller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еле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елл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извлеч-м нужной информ-и,  выполнение задания на словообразование, работа со словарём.  Короткое сообщение об известных людях нашей страны.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3.05.2020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97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ing Green 8. The Challenge of Antarctica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з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арктид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.   Высказывания на основе прочитанного. Заметка в международ-ный журнал (об Антарктике).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.05.2020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98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tlight on Russia 8. Inspiring People: Irina Slutskaya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дохновляющ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д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и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цк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  деятельностных способностей  и способностей к структурированию, систематизации изучаемого предметного содержания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8.05.2020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99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изация знаний по теме «Трудност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амоконтроль, самокоррекция, рефлексия по материалу и освоению речевых умений. Progress Check  Module 8.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способностей к рефлексии коррекционно-контрольного типа и реализации коррекционной нормы: выполнение заданий, проверяющих усвоение ЛЕ, грамматических конструкций и т.д.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0.05.2020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8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приобретенные знания, умения и навыки в конкретной деятельности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2.05.2020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1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над ошибками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над ошибками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5.05.2020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2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Повторение и обобщение изученного материала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Повторение и обобщение изученного материала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5.05.2020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C3">
    <w:name w:val="c3"/>
    <w:basedOn w:val="Style14"/>
    <w:qFormat/>
    <w:rPr/>
  </w:style>
  <w:style w:type="character" w:styleId="C9">
    <w:name w:val="c9"/>
    <w:basedOn w:val="Style14"/>
    <w:qFormat/>
    <w:rPr/>
  </w:style>
  <w:style w:type="character" w:styleId="C28">
    <w:name w:val="c28"/>
    <w:basedOn w:val="Style14"/>
    <w:qFormat/>
    <w:rPr/>
  </w:style>
  <w:style w:type="character" w:styleId="C51">
    <w:name w:val="c51"/>
    <w:basedOn w:val="Style14"/>
    <w:qFormat/>
    <w:rPr/>
  </w:style>
  <w:style w:type="character" w:styleId="C5">
    <w:name w:val="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lang w:val="en-GB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51:00Z</dcterms:created>
  <dc:creator>1143</dc:creator>
  <dc:description/>
  <cp:keywords/>
  <dc:language>en-US</dc:language>
  <cp:lastModifiedBy>школа</cp:lastModifiedBy>
  <cp:lastPrinted>2019-11-07T06:37:00Z</cp:lastPrinted>
  <dcterms:modified xsi:type="dcterms:W3CDTF">2019-11-11T05:46:00Z</dcterms:modified>
  <cp:revision>14</cp:revision>
  <dc:subject/>
  <dc:title/>
</cp:coreProperties>
</file>